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pPr>
      <w:r>
        <w:rPr>
          <w:rFonts w:ascii="方正小标宋简体" w:hAnsi="方正小标宋简体" w:eastAsia="方正小标宋简体"/>
          <w:sz w:val="44"/>
          <w:szCs w:val="44"/>
        </w:rPr>
        <w:t>吉  首 大 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w w:val="90"/>
          <w:sz w:val="44"/>
          <w:szCs w:val="44"/>
        </w:rPr>
        <w:t>关于印发《</w:t>
      </w:r>
      <w:r>
        <w:rPr>
          <w:rFonts w:ascii="方正小标宋简体" w:hAnsi="方正小标宋简体" w:eastAsia="方正小标宋简体"/>
          <w:kern w:val="0"/>
          <w:sz w:val="44"/>
          <w:szCs w:val="44"/>
        </w:rPr>
        <w:t>吉首大学基本建设管理暂行办法</w:t>
      </w:r>
      <w:r>
        <w:rPr>
          <w:rFonts w:ascii="方正小标宋简体" w:hAnsi="方正小标宋简体" w:eastAsia="方正小标宋简体"/>
          <w:w w:val="90"/>
          <w:sz w:val="44"/>
          <w:szCs w:val="44"/>
        </w:rPr>
        <w:t>》《</w:t>
      </w:r>
      <w:r>
        <w:rPr>
          <w:rFonts w:ascii="方正小标宋简体" w:hAnsi="方正小标宋简体" w:cs="宋体;SimSun" w:eastAsia="方正小标宋简体"/>
          <w:sz w:val="44"/>
          <w:szCs w:val="44"/>
        </w:rPr>
        <w:t>吉首大学工程变更管理暂行办法</w:t>
      </w:r>
      <w:r>
        <w:rPr>
          <w:rFonts w:ascii="方正小标宋简体" w:hAnsi="方正小标宋简体" w:eastAsia="方正小标宋简体"/>
          <w:w w:val="90"/>
          <w:sz w:val="44"/>
          <w:szCs w:val="44"/>
        </w:rPr>
        <w:t>》《</w:t>
      </w:r>
      <w:r>
        <w:rPr>
          <w:rFonts w:ascii="方正小标宋简体" w:hAnsi="方正小标宋简体" w:cs="宋体;SimSun" w:eastAsia="方正小标宋简体"/>
          <w:bCs/>
          <w:kern w:val="0"/>
          <w:sz w:val="44"/>
          <w:szCs w:val="44"/>
        </w:rPr>
        <w:t>吉首大学工程签证管理暂行办法</w:t>
      </w:r>
      <w:r>
        <w:rPr>
          <w:rFonts w:ascii="方正小标宋简体" w:hAnsi="方正小标宋简体" w:eastAsia="方正小标宋简体"/>
          <w:w w:val="90"/>
          <w:sz w:val="44"/>
          <w:szCs w:val="44"/>
        </w:rPr>
        <w:t>》等三个规章制度的</w:t>
      </w:r>
      <w:r>
        <w:rPr>
          <w:rFonts w:ascii="方正小标宋简体" w:hAnsi="方正小标宋简体" w:eastAsia="方正小标宋简体"/>
          <w:sz w:val="44"/>
          <w:szCs w:val="44"/>
        </w:rPr>
        <w:t>通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pacing w:lineRule="exact" w:line="580"/>
        <w:ind w:firstLine="575"/>
        <w:rPr>
          <w:rFonts w:ascii="仿宋_GB2312" w:hAnsi="仿宋_GB2312" w:eastAsia="仿宋_GB2312"/>
          <w:sz w:val="32"/>
          <w:szCs w:val="32"/>
        </w:rPr>
      </w:pPr>
      <w:r>
        <w:rPr>
          <w:rFonts w:ascii="仿宋_GB2312" w:hAnsi="仿宋_GB2312" w:eastAsia="仿宋_GB2312"/>
          <w:w w:val="90"/>
          <w:sz w:val="32"/>
          <w:szCs w:val="32"/>
        </w:rPr>
        <w:t>《</w:t>
      </w:r>
      <w:r>
        <w:rPr>
          <w:rFonts w:ascii="仿宋_GB2312" w:hAnsi="仿宋_GB2312" w:eastAsia="仿宋_GB2312"/>
          <w:kern w:val="0"/>
          <w:sz w:val="32"/>
          <w:szCs w:val="32"/>
        </w:rPr>
        <w:t>吉首大学基本建设管理暂行办法</w:t>
      </w:r>
      <w:r>
        <w:rPr>
          <w:rFonts w:ascii="仿宋_GB2312" w:hAnsi="仿宋_GB2312" w:eastAsia="仿宋_GB2312"/>
          <w:w w:val="90"/>
          <w:sz w:val="32"/>
          <w:szCs w:val="32"/>
        </w:rPr>
        <w:t>》《</w:t>
      </w:r>
      <w:r>
        <w:rPr>
          <w:rFonts w:ascii="仿宋_GB2312" w:hAnsi="仿宋_GB2312" w:cs="宋体;SimSun" w:eastAsia="仿宋_GB2312"/>
          <w:sz w:val="32"/>
          <w:szCs w:val="32"/>
        </w:rPr>
        <w:t>吉首大学工程变更管理暂行办法</w:t>
      </w:r>
      <w:r>
        <w:rPr>
          <w:rFonts w:ascii="仿宋_GB2312" w:hAnsi="仿宋_GB2312" w:eastAsia="仿宋_GB2312"/>
          <w:w w:val="90"/>
          <w:sz w:val="32"/>
          <w:szCs w:val="32"/>
        </w:rPr>
        <w:t>》《</w:t>
      </w:r>
      <w:r>
        <w:rPr>
          <w:rFonts w:ascii="仿宋_GB2312" w:hAnsi="仿宋_GB2312" w:cs="宋体;SimSun" w:eastAsia="仿宋_GB2312"/>
          <w:bCs/>
          <w:kern w:val="0"/>
          <w:sz w:val="32"/>
          <w:szCs w:val="32"/>
        </w:rPr>
        <w:t>吉首大学工程签证管理暂行办法</w:t>
      </w:r>
      <w:r>
        <w:rPr>
          <w:rFonts w:ascii="仿宋_GB2312" w:hAnsi="仿宋_GB2312" w:eastAsia="仿宋_GB2312"/>
          <w:w w:val="90"/>
          <w:sz w:val="32"/>
          <w:szCs w:val="32"/>
        </w:rPr>
        <w:t>》</w:t>
      </w:r>
      <w:r>
        <w:rPr>
          <w:rFonts w:ascii="仿宋_GB2312" w:hAnsi="仿宋_GB2312" w:eastAsia="仿宋_GB2312"/>
          <w:sz w:val="32"/>
          <w:szCs w:val="32"/>
        </w:rPr>
        <w:t>等三个规章制度已经校务会研究通过，现印发给你们，请遵照执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吉首大学</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60"/>
        <w:jc w:val="center"/>
        <w:rPr/>
      </w:pPr>
      <w:r>
        <w:rPr>
          <w:rFonts w:ascii="方正小标宋简体" w:hAnsi="方正小标宋简体" w:eastAsia="方正小标宋简体"/>
          <w:sz w:val="44"/>
          <w:szCs w:val="44"/>
        </w:rPr>
        <w:t>吉首大学基本建设管理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笫一章   总 则</w:t>
      </w:r>
    </w:p>
    <w:p>
      <w:pPr>
        <w:pStyle w:val="Normal"/>
        <w:spacing w:lineRule="exact" w:line="560"/>
        <w:ind w:firstLine="640"/>
        <w:rPr/>
      </w:pPr>
      <w:r>
        <w:rPr>
          <w:rFonts w:ascii="仿宋_GB2312" w:hAnsi="仿宋_GB2312" w:eastAsia="仿宋_GB2312"/>
          <w:sz w:val="32"/>
          <w:szCs w:val="32"/>
        </w:rPr>
        <w:t>笫一条  为规范我校基本建设工作程序和行为，加强基本建设管理，完善基本建设管理体制，提升管理水平，提高投资效益，保证建设工程质量，促进学校事业可持续发展，根据《中华人民共和国建筑法》《建设工程质量管理条例》（国务院令第</w:t>
      </w:r>
      <w:r>
        <w:rPr>
          <w:rFonts w:eastAsia="仿宋_GB2312" w:ascii="仿宋_GB2312" w:hAnsi="仿宋_GB2312"/>
          <w:sz w:val="32"/>
          <w:szCs w:val="32"/>
        </w:rPr>
        <w:t>279</w:t>
      </w:r>
      <w:r>
        <w:rPr>
          <w:rFonts w:ascii="仿宋_GB2312" w:hAnsi="仿宋_GB2312" w:eastAsia="仿宋_GB2312"/>
          <w:sz w:val="32"/>
          <w:szCs w:val="32"/>
        </w:rPr>
        <w:t>号）、《财政部关于印发〈基本建设财务管理规定〉的通知》（财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94</w:t>
      </w:r>
      <w:r>
        <w:rPr>
          <w:rFonts w:ascii="仿宋_GB2312" w:hAnsi="仿宋_GB2312" w:eastAsia="仿宋_GB2312"/>
          <w:sz w:val="32"/>
          <w:szCs w:val="32"/>
        </w:rPr>
        <w:t>号）、《教育部关于加强和规范建设工程项目全过程审计的意见》（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财政部、建设部关于印发建设工程价款结算暂行办法的通知》（财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以及《湖南省实施〈中华人民共和国招投标法〉办法》（湖南省第九届人大常委会第</w:t>
      </w:r>
      <w:r>
        <w:rPr>
          <w:rFonts w:eastAsia="仿宋_GB2312" w:ascii="仿宋_GB2312" w:hAnsi="仿宋_GB2312"/>
          <w:sz w:val="32"/>
          <w:szCs w:val="32"/>
        </w:rPr>
        <w:t>26</w:t>
      </w:r>
      <w:r>
        <w:rPr>
          <w:rFonts w:ascii="仿宋_GB2312" w:hAnsi="仿宋_GB2312" w:eastAsia="仿宋_GB2312"/>
          <w:sz w:val="32"/>
          <w:szCs w:val="32"/>
        </w:rPr>
        <w:t>次会议通过）、《湖南省建设工程造价管理办法》（湖南省人民政府令第</w:t>
      </w:r>
      <w:r>
        <w:rPr>
          <w:rFonts w:eastAsia="仿宋_GB2312" w:ascii="仿宋_GB2312" w:hAnsi="仿宋_GB2312"/>
          <w:sz w:val="32"/>
          <w:szCs w:val="32"/>
        </w:rPr>
        <w:t>192</w:t>
      </w:r>
      <w:r>
        <w:rPr>
          <w:rFonts w:ascii="仿宋_GB2312" w:hAnsi="仿宋_GB2312" w:eastAsia="仿宋_GB2312"/>
          <w:sz w:val="32"/>
          <w:szCs w:val="32"/>
        </w:rPr>
        <w:t>号）、《湖南省教育厅主管的高等学校、教育厅直属事业单位基本建设工作管理办法》（湘教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湖南省教育厅、财政厅《关于进一步加强省属高校财务管理等有关事项的意见》（湘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以及《吉首大学章程》等有关规定，结合学校实际情况，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基本建设管理的主要任务是：制定中长期基本建设规划及近期实施方案，负责组织学校总体规划设计及实施，组织编制建设项目建议书、项目可行性研究报告、项目申请报告、项目备案申请书，组织工程设计，编制工程预算、财政评审和组织工程招标投标，签订施工合同，组织工程监理和竣工验收，收集、整理和归档相关工程技术资料，进行工程结算和组织工程决算审计和财政评审。</w:t>
      </w:r>
    </w:p>
    <w:p>
      <w:pPr>
        <w:pStyle w:val="Normal"/>
        <w:spacing w:lineRule="exact" w:line="560"/>
        <w:ind w:firstLine="640"/>
        <w:rPr/>
      </w:pPr>
      <w:r>
        <w:rPr>
          <w:rFonts w:ascii="仿宋_GB2312" w:hAnsi="仿宋_GB2312" w:eastAsia="仿宋_GB2312"/>
          <w:sz w:val="32"/>
          <w:szCs w:val="32"/>
        </w:rPr>
        <w:t>第三条  学校成立基建工作小组，负责对学校基建项目中的具体问题进行研究，对权限范围内的问题进行处理，超出基建工作小组权限的，提出解决方案和相关建议，为校务会、党委会的决策提供参考。基建工作小组由主管基建的副校长任组长，基建工作小组成员由基建管理部门、资产处、财务处、审计处、后勤处等部门和法律事务室组成；成立基建工作监督小组，由监察、工会、审计等部门组成，列席基建工作小组会议，对工程建设全过程进行监督；成立专家咨询小组，成员由项目所在地或外地专家组成，对工程技术方面遇到的困难和问题提出专家咨询意见。学校党委会、校务会是学校基建工作的决策机构，其中单项拾万元以上伍拾万元以下的工程项目或者变更由校务会决策，伍拾万元以上的工程项目或者变更由党委会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基本建设工作管理的范围包括建筑工程和建设资金。建筑工程包括所有新建、改建、扩建工程项目及道路、管网等室外工程；建设资金包括各级政府专项投资、学校自筹专项资金及其他来源专项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基本建设管理必须坚持依法规范、安全优质、资源节约、勤政廉洁的原则。全面贯彻“安全、适用、经济、美观”的建设方针，确保工程质量，最大限度发挥资金使用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基本建设工作程序</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节  基本建设规划编制与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基本建设规划编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规划设计编制应遵循以下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现功能的先进性，适应现代教育发展的新趋势，有利于资源共享和可持续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虑资源的节约性，节约能源、节约用地、保护生态，充分考虑规划实施的经济性、合理性，建设“两型”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虑功能、布局的合理性，注重保留历史文脉和原有重点建筑的风格风貌，提高建筑品味，强化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规划的实施要坚持道路、管网等基础设施先行，环保节能工程与主体工程同时设计、同时建设、同时使用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立和维护建设总体规划的权威性、连续性和严肃性。建设规划要广泛征求意见，进行科学论证，并按程序报省住建厅、省教育厅、省发改委及当地规划主管部门批准。一经批准确定，基本建设必须按照规划实施，如需调整，应重新报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规划编制依据</w:t>
      </w:r>
      <w:r>
        <w:rPr>
          <w:rFonts w:eastAsia="仿宋_GB2312" w:ascii="仿宋_GB2312" w:hAnsi="仿宋_GB2312"/>
          <w:sz w:val="32"/>
          <w:szCs w:val="32"/>
        </w:rPr>
        <w:t>:</w:t>
      </w:r>
      <w:r>
        <w:rPr>
          <w:rFonts w:ascii="仿宋_GB2312" w:hAnsi="仿宋_GB2312" w:eastAsia="仿宋_GB2312"/>
          <w:sz w:val="32"/>
          <w:szCs w:val="32"/>
        </w:rPr>
        <w:t>学校各校区编制的基本建设修建性详细规划、《普通高等学校建筑面积指标》《吉首大学中长期改革和发展规划纲要——</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吉首大学“十三五”基本建设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校重新编制校园总体规划和对学校总体规划进行修编的，须经学校党委会研究同意，然后学校提出申请，由政府职能部门组织专家进行评审并经市、州规划委员会审定后，报省住建厅、省教育厅核准或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规划编制及执行：由学校基建管理部门负责组织基本建设规划的编制和执行。任何单位和个人，在校园内搭建各种建筑物、构筑物，必须按相关程序报批后方可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任何单位和个人，在校园内搭建各种建筑物、构筑物，必须按相关程序报批后方可建设。任何单位和个人，不得擅自改变房屋结构和使用功能，如确需改变的，由相关单位和个人向房产管理部门提出申请，基建管理部门协同相关人员进行论证后再予实施。</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二节  项目立项与审批、备案</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基建管理部门每年按照要求编制下一年度基本建设投资计划建议方案，经学校审批后，报省教厅、省发改委备案。每年按要求向省教育厅、省发改委分别报送项目工程进度及投资完成情</w:t>
      </w:r>
      <w:r>
        <w:rPr>
          <w:rFonts w:ascii="仿宋_GB2312" w:hAnsi="仿宋_GB2312"/>
          <w:sz w:val="32"/>
          <w:szCs w:val="32"/>
        </w:rPr>
        <w:t>況</w:t>
      </w:r>
      <w:r>
        <w:rPr>
          <w:rFonts w:ascii="仿宋_GB2312" w:hAnsi="仿宋_GB2312" w:eastAsia="仿宋_GB2312"/>
          <w:sz w:val="32"/>
          <w:szCs w:val="32"/>
        </w:rPr>
        <w:t>报表，并报送年度项目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基本建设项目的校内立项，必须经党委会和校务会审核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楼及实验室基本建设的申报，由基建管理部门牵头，教务处、实验室与设备管理中心、财务处、资产处、审计处、后勤处等职能部门，对必要性和可行性充分论证，广泛听取意见，在专家咨询评估的基础上，报学校党委会决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宿舍基本建设的申报，由基建管理部门牵头，学工部、财务处、资产处、后勤处、审计处等职能部门对必要性和可行性充分论证，广泛听取意见，在专家咨询评估的基础上，报学校党委会决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基本建设项目的申报</w:t>
      </w:r>
      <w:r>
        <w:rPr>
          <w:rFonts w:eastAsia="仿宋_GB2312" w:ascii="仿宋_GB2312" w:hAnsi="仿宋_GB2312"/>
          <w:sz w:val="32"/>
          <w:szCs w:val="32"/>
        </w:rPr>
        <w:t xml:space="preserve">, </w:t>
      </w:r>
      <w:r>
        <w:rPr>
          <w:rFonts w:ascii="仿宋_GB2312" w:hAnsi="仿宋_GB2312" w:eastAsia="仿宋_GB2312"/>
          <w:sz w:val="32"/>
          <w:szCs w:val="32"/>
        </w:rPr>
        <w:t>由基建管理部门组织各使用单位、各职能部门和专家对必要性和可行性充分论证，广泛听取意见，在专家咨询评估的基础上，报学校校务会或党委会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根据建设项目建设规模、性质和资金来源的不同，分别上报省教厅、省发改委、省财政厅审批或备案。</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全部使用或部分使用政府资金（包括国债资金、预算内投资、各类专项建设资金、统借国外贷款和其他财政性资金等）的建设项目，由基建管理部门组织编制可行性论证报告，学校行文报省教育厅审核同意后报省发改委批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全部使用学校自筹资金的建设项目，需要审查备案的，由学校提出申请，报省教育厅审查，报省发改委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部使用学校自筹资金且投资在</w:t>
      </w:r>
      <w:r>
        <w:rPr>
          <w:rFonts w:eastAsia="仿宋_GB2312" w:ascii="仿宋_GB2312" w:hAnsi="仿宋_GB2312"/>
          <w:sz w:val="32"/>
          <w:szCs w:val="32"/>
        </w:rPr>
        <w:t>50</w:t>
      </w:r>
      <w:r>
        <w:rPr>
          <w:rFonts w:ascii="仿宋_GB2312" w:hAnsi="仿宋_GB2312" w:eastAsia="仿宋_GB2312"/>
          <w:sz w:val="32"/>
          <w:szCs w:val="32"/>
        </w:rPr>
        <w:t>万元以下的建设项目，按《吉首大学项目实施细则》执行，填写项目审批表</w:t>
      </w:r>
      <w:r>
        <w:rPr>
          <w:rFonts w:eastAsia="仿宋_GB2312" w:ascii="仿宋_GB2312" w:hAnsi="仿宋_GB2312"/>
          <w:sz w:val="32"/>
          <w:szCs w:val="32"/>
        </w:rPr>
        <w:t>,</w:t>
      </w:r>
      <w:r>
        <w:rPr>
          <w:rFonts w:ascii="仿宋_GB2312" w:hAnsi="仿宋_GB2312" w:eastAsia="仿宋_GB2312"/>
          <w:sz w:val="32"/>
          <w:szCs w:val="32"/>
        </w:rPr>
        <w:t>经学校校务会审批后执行。</w:t>
      </w:r>
    </w:p>
    <w:p>
      <w:pPr>
        <w:pStyle w:val="Normal"/>
        <w:spacing w:lineRule="exact" w:line="560"/>
        <w:ind w:firstLine="640"/>
        <w:rPr/>
      </w:pPr>
      <w:r>
        <w:rPr>
          <w:rFonts w:ascii="仿宋_GB2312" w:hAnsi="仿宋_GB2312" w:eastAsia="仿宋_GB2312"/>
          <w:sz w:val="32"/>
          <w:szCs w:val="32"/>
        </w:rPr>
        <w:t>第十三条  项目的选址（定点）应根据吉首大学各校区基本建设总体规划，经基建工作小组研究，学校校务会审核后，报校区所在地规划管理部门审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工程设计</w:t>
      </w:r>
    </w:p>
    <w:p>
      <w:pPr>
        <w:pStyle w:val="Normal"/>
        <w:spacing w:lineRule="exact" w:line="560"/>
        <w:ind w:firstLine="640"/>
        <w:rPr/>
      </w:pPr>
      <w:r>
        <w:rPr>
          <w:rFonts w:ascii="仿宋_GB2312" w:hAnsi="仿宋_GB2312" w:eastAsia="仿宋_GB2312"/>
          <w:sz w:val="32"/>
          <w:szCs w:val="32"/>
        </w:rPr>
        <w:t>第十四条  工程项目应严格按照省教育厅、省发改委批复或备案文件和住建部《建筑工程方案设计招投标管理办法》及《湖南省建设工程勘察设计管理条例》规定，组织建设项目方案设计招标投标工作，并接受政府主管部门的监督。</w:t>
      </w:r>
    </w:p>
    <w:p>
      <w:pPr>
        <w:pStyle w:val="Normal"/>
        <w:spacing w:lineRule="exact" w:line="560"/>
        <w:ind w:firstLine="640"/>
        <w:rPr/>
      </w:pPr>
      <w:r>
        <w:rPr>
          <w:rFonts w:ascii="仿宋_GB2312" w:hAnsi="仿宋_GB2312" w:eastAsia="仿宋_GB2312"/>
          <w:sz w:val="32"/>
          <w:szCs w:val="32"/>
        </w:rPr>
        <w:t>第十五条  方案设计阶段应征求学校有关职能部门和使用单位的意见和要求，方案设计中标单位应根据中标方案进行初步设计，初步设计经省教育厅同意后报省住建厅（或州、市住建局）审批。经批准后的设计，不得随意修改。施工图设计完成后，应按规定通过施工图设计审查。建设项目必须先勘察、后设计、再施工，严禁边勘察、边设计、边施工的“三边”工程。</w:t>
      </w:r>
    </w:p>
    <w:p>
      <w:pPr>
        <w:pStyle w:val="Normal"/>
        <w:spacing w:lineRule="exact" w:line="560"/>
        <w:ind w:firstLine="640"/>
        <w:rPr/>
      </w:pPr>
      <w:r>
        <w:rPr>
          <w:rFonts w:ascii="仿宋_GB2312" w:hAnsi="仿宋_GB2312" w:eastAsia="仿宋_GB2312"/>
          <w:sz w:val="32"/>
          <w:szCs w:val="32"/>
        </w:rPr>
        <w:t>第十六条  推行限额设计，确保投资规模不超过投资计划，建设地点、建设规模、建设标准、建设功能不得擅自改变，确需变更的，应经由学校党委会或校务会研究通过后及时按程序向省教育厅、省财政厅、省发改委报告，由省发改委（或州、市发改委）行文同意后方可进行调整。</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建设项目招投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基本建设项目的勘察、设计、预算编制及招标代理、施工、监理、大宗设备及材料等的采购招标，由基建办编制采购参数及技术要求，基建工作小组确定招标条件及评标办法，会同吉首大学采购（招标）办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吉首大学采购（招标）办，在吉首大学招投标领导小组的直接领导下，在政府采购办和招投标办的监督管理下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招标法规限额以上的基本建设招标，由基建管理部门会同采购（招标）办组织，选定招标代理机构，按规定公开招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招标法规限额以下、吉首大学规定限额以上的基本建设招标，由基建管理部门会同采购（招标）办组织公开招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吉首大学规定公开招标限额以下的小型建设项目、采购项目、服务等项目的招标，由采购（招标）办按照《吉首大学采购项目实施细则》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审计部门对基建工作全过程跟踪审计，对工程造价评审、工程量清单、工程造价上下线进行控制，并参与招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基建工作监督小组对基本建设招投标等重大环节进行全程跟踪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建设项目合同管理</w:t>
      </w:r>
    </w:p>
    <w:p>
      <w:pPr>
        <w:pStyle w:val="Normal"/>
        <w:spacing w:lineRule="exact" w:line="560"/>
        <w:ind w:firstLine="640"/>
        <w:rPr/>
      </w:pPr>
      <w:r>
        <w:rPr>
          <w:rFonts w:ascii="仿宋_GB2312" w:hAnsi="仿宋_GB2312" w:eastAsia="仿宋_GB2312"/>
          <w:sz w:val="32"/>
          <w:szCs w:val="32"/>
        </w:rPr>
        <w:t>笫十九条  依据学校合同管理办法，基本建设相关合同由基建管理部门负责起草，经基建工作小组讨论通过后，资产处、审计处、财务处、法律事务室、监察室、分管校长及校长依次进行会签，定稿后由校长签署合同或授权签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笫二十条  严禁背离招投标文件和中标通知书签订合同。基建管理部门为合同的执行部门，资产处、财务处、审计处、法律顾问室、监察室为合同执行的审查监督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合同签订后，不得擅自变更，并按规定报建设行政主管机构备案，同时签订廉政责任书和工程质量终身责任书。合同变更或补充，应按学校合同管理办法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笫五章  建设项目工程施工、工程质量和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笫二十二条  建设项目管理依据法规实行责任终身制，应严格按照工程项目建设法规、建设程序进行建设。基建管理部门派驻项目的甲方代表，代表学校对建设项目实施综合管理，其主要职责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管理。健全项目</w:t>
      </w:r>
      <w:r>
        <w:rPr>
          <w:rFonts w:ascii="仿宋_GB2312" w:hAnsi="仿宋_GB2312"/>
          <w:sz w:val="32"/>
          <w:szCs w:val="32"/>
        </w:rPr>
        <w:t>“</w:t>
      </w:r>
      <w:r>
        <w:rPr>
          <w:rFonts w:ascii="仿宋_GB2312" w:hAnsi="仿宋_GB2312" w:eastAsia="仿宋_GB2312"/>
          <w:sz w:val="32"/>
          <w:szCs w:val="32"/>
        </w:rPr>
        <w:t>五大责任主体</w:t>
      </w:r>
      <w:r>
        <w:rPr>
          <w:rFonts w:ascii="仿宋_GB2312" w:hAnsi="仿宋_GB2312"/>
          <w:sz w:val="32"/>
          <w:szCs w:val="32"/>
        </w:rPr>
        <w:t>”</w:t>
      </w:r>
      <w:r>
        <w:rPr>
          <w:rFonts w:ascii="仿宋_GB2312" w:hAnsi="仿宋_GB2312" w:eastAsia="仿宋_GB2312"/>
          <w:sz w:val="32"/>
          <w:szCs w:val="32"/>
        </w:rPr>
        <w:t>体系，督办设立施工项目部、监理项目部。审查两部组成人员是否与建设法规、施工许可证、招投标文件相符，是否持证上岗，人证相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管理。严格按基本建设法规，贯彻实施学校对项目的建设意图，对安全文明施工、工程质量、工程造价、建设工期、施工现场环境综合治理、廉政建设等进行严格管理，督促到位，协调质监、安监、规划、设计、地勘、消防、环保、防雷、技术监督、白蚁防治、城建档案等为建设项目服务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基建管理部门做好图纸会审、技术交底、环保验收、消防验收、规划验收、防雷等专项验收和竣工验收，参与监理组织的隐蔽工程验收、分项验收、分部验收以及日常工作例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依照法规和学校的签证管理制度履行各种签字手续，做好施工日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依照相关法规和学校工程变更管理规定，做好变更事宜的可行性论证，提交领导决策。</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负责项目质保期内质量监测，并按照住建部保修令督促整改和保修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工地会议纪要的起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按照合同管理的有关办法，做好合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收集、整理、立卷、保存和移交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安全文明施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格执行《湖南省建筑工程安全防护文明施工措施费使用监督管理制度》（湘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文件。加强建设工程标准化、规范化管理，确保建设工程安全防护、文明施工措施达标合格。通过州、市建设工程质量、安全监督部门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施工单位按规定配备专职安全员，加强安全文明施工的宣传、教育和管理，增强施工人员安全文明施工意识，一旦出现安全责任事故，必须按有关要求及时上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建管理部门协助学校保卫处对进入校园施工的各类机动车辆按规定进行管理，人车手续应齐全，车况良好。机动车辆在校内行驶，必须遵守学校机动车辆行驶管理规定，限速行驶，禁止鸣号，不得在道路上遗漏砂石土碴、建筑垃圾等，若有遗漏必须及时清除，保持校园清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廉政建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格遵守中共中央、国务院《关于实行党风廉政建设责任制的规定》、建设领域专项治理工作要求以及学校廉政建设相关规定，依法依规依纪进行基本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项目涉及勘察、设计、监理、施工及各类服务、采购签订合同的同时，必须按照备案要求，签订廉政合同。廉政合同条款应在施工项目部、监理项目部挂牌公示至工程竣工，并公示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法律、法规学习，加强廉政警示、思想品德、职业道德的教育，发现问题及时查处。</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建设工程变更与现场签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工程开工前必须进行图纸会审和技术交底，将施工图中存在的疑问在会审中解决，技术交底记录是加强工程质量管理，指导施工的合法文件，要尽量减少施工中的工程变更。确需变更的，要按照学校工程变更管理暂行办法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工程签证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各类资料签证应按程序完成，施工单位应作好需签证资料的前期各项准备工作，施工单位自查签字后，先报监理方审签，然后报地勘、设计、建设等责任主体方签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变更签证、隐蔽工程量的签证、增加工程量或减少工程量的签证、涉及价格和经费的签证，应按学校工程变更管理办法执行，并按财政部门的要求，邀请财政部门参与现场签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必须按有关法律法规规定的工作日内完成签证，签证手续不全、资料不齐的不能作为竣工结算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ascii="仿宋_GB2312" w:hAnsi="仿宋_GB2312" w:eastAsia="仿宋_GB2312"/>
          <w:b/>
          <w:sz w:val="32"/>
          <w:szCs w:val="32"/>
        </w:rPr>
        <w:t>第七章  工程造价与竣工结算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工程造价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计划立项首先进行完整的费用概算（即工程项目从论证立项至竣工验收，能正常投入使用，所需发生的全部费用）。做到心中有数，有效控制，并按财政部门的要求做好各个环节的财政评审。一般情况下工程总投资应控制在投资概算内，决算原则上不得超过投资计划的</w:t>
      </w:r>
      <w:r>
        <w:rPr>
          <w:rFonts w:eastAsia="仿宋_GB2312" w:ascii="仿宋_GB2312" w:hAnsi="仿宋_GB2312"/>
          <w:sz w:val="32"/>
          <w:szCs w:val="32"/>
        </w:rPr>
        <w:t>10%</w:t>
      </w:r>
      <w:r>
        <w:rPr>
          <w:rFonts w:ascii="仿宋_GB2312" w:hAnsi="仿宋_GB2312" w:eastAsia="仿宋_GB2312"/>
          <w:sz w:val="32"/>
          <w:szCs w:val="32"/>
        </w:rPr>
        <w:t>，其中结算价与合同价的变更量原则上应控制在</w:t>
      </w:r>
      <w:r>
        <w:rPr>
          <w:rFonts w:eastAsia="仿宋_GB2312" w:ascii="仿宋_GB2312" w:hAnsi="仿宋_GB2312"/>
          <w:sz w:val="32"/>
          <w:szCs w:val="32"/>
        </w:rPr>
        <w:t>5%</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限额设计，全面贯彻“安全、适用、经济、美观”的建设方针，确保工程质量，最大限度发挥资金使用效益，严把设计的论证关，严格控制建设规模和建设投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预算编制应经过基建、审计、财务等部门的审核，公开招标的项目，须报财政部门及造价管理部门审批，确定合理的招标控制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审计处派专职人员对建设项目的实施进行全程跟踪审计。参与项目决策、工程量核实、招标控制价的审定、工程价格审定、工程的各种验收、市场询价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破预算价的建筑材料，必需事先报基建、审计部门核实后，才能调整差价，超过权限的，分别由基建工作小组、校务会、党委会研究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破预算单项价格</w:t>
      </w:r>
      <w:r>
        <w:rPr>
          <w:rFonts w:eastAsia="仿宋_GB2312" w:ascii="仿宋_GB2312" w:hAnsi="仿宋_GB2312"/>
          <w:sz w:val="32"/>
          <w:szCs w:val="32"/>
        </w:rPr>
        <w:t>10%</w:t>
      </w:r>
      <w:r>
        <w:rPr>
          <w:rFonts w:ascii="仿宋_GB2312" w:hAnsi="仿宋_GB2312" w:eastAsia="仿宋_GB2312"/>
          <w:sz w:val="32"/>
          <w:szCs w:val="32"/>
        </w:rPr>
        <w:t>以上且单项价格调整超过</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子目，必需按程序报基建工作小组和校务会研究同意，超过</w:t>
      </w:r>
      <w:r>
        <w:rPr>
          <w:rFonts w:eastAsia="仿宋_GB2312" w:ascii="仿宋_GB2312" w:hAnsi="仿宋_GB2312"/>
          <w:sz w:val="32"/>
          <w:szCs w:val="32"/>
        </w:rPr>
        <w:t>50</w:t>
      </w:r>
      <w:r>
        <w:rPr>
          <w:rFonts w:ascii="仿宋_GB2312" w:hAnsi="仿宋_GB2312" w:eastAsia="仿宋_GB2312"/>
          <w:sz w:val="32"/>
          <w:szCs w:val="32"/>
        </w:rPr>
        <w:t>万元的，由党委会研究决定，并按照财政评审的要求，进行申报和评审，审批后再予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按招标文件、投标文件签订施工合同，按施工合同约定进行工程造价结算和工程造价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工程竣工结算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结算由施工方负责编制提交，结算资料必须齐全，签章手续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建管理部门派驻工地的技术负责人及甲方代表，负责对竣工结算进行初审，</w:t>
      </w:r>
      <w:r>
        <w:rPr>
          <w:rFonts w:ascii="仿宋_GB2312" w:hAnsi="仿宋_GB2312" w:cs="宋体;SimSun" w:eastAsia="仿宋_GB2312"/>
          <w:sz w:val="32"/>
          <w:szCs w:val="32"/>
        </w:rPr>
        <w:t>初审限</w:t>
      </w:r>
      <w:r>
        <w:rPr>
          <w:rFonts w:eastAsia="仿宋_GB2312" w:cs="宋体;SimSun" w:ascii="仿宋_GB2312" w:hAnsi="仿宋_GB2312"/>
          <w:sz w:val="32"/>
          <w:szCs w:val="32"/>
        </w:rPr>
        <w:t>30</w:t>
      </w:r>
      <w:r>
        <w:rPr>
          <w:rFonts w:ascii="仿宋_GB2312" w:hAnsi="仿宋_GB2312" w:cs="宋体;SimSun" w:eastAsia="仿宋_GB2312"/>
          <w:sz w:val="32"/>
          <w:szCs w:val="32"/>
        </w:rPr>
        <w:t>天内完成，初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算依据的真实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证资料的完整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增加或者减少的工程量或工程内容进行审核，避免高估冒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重复计算、不合理内容、高套定额和不实的材料价格提出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签证要素不全的不能作为竣工结算依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由基建管理部门项目负责人出示初审意见，交审计处全面核查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有效控制高估冒算，结算审减金额在</w:t>
      </w:r>
      <w:r>
        <w:rPr>
          <w:rFonts w:eastAsia="仿宋_GB2312" w:ascii="仿宋_GB2312" w:hAnsi="仿宋_GB2312"/>
          <w:sz w:val="32"/>
          <w:szCs w:val="32"/>
        </w:rPr>
        <w:t>5</w:t>
      </w:r>
      <w:r>
        <w:rPr>
          <w:rFonts w:ascii="仿宋_GB2312" w:hAnsi="仿宋_GB2312" w:eastAsia="仿宋_GB2312"/>
          <w:sz w:val="32"/>
          <w:szCs w:val="32"/>
        </w:rPr>
        <w:t>％以上的造价咨询费用由施工单位支付，并列入合同条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章  基本建设经费管理</w:t>
      </w:r>
    </w:p>
    <w:p>
      <w:pPr>
        <w:pStyle w:val="Normal"/>
        <w:spacing w:lineRule="exact" w:line="560"/>
        <w:ind w:firstLine="640"/>
        <w:rPr/>
      </w:pPr>
      <w:r>
        <w:rPr>
          <w:rFonts w:ascii="仿宋_GB2312" w:hAnsi="仿宋_GB2312" w:eastAsia="仿宋_GB2312"/>
          <w:sz w:val="32"/>
          <w:szCs w:val="32"/>
        </w:rPr>
        <w:t>第二十九条  严格执行国家财政部《基本建设财务管理规定》与《吉首大学专项经费管理办法》，基本建设经费实行专款专用，严禁截留、挤占、挪用和套取使用，实行“谁使用、谁负责”的责任追究制度。工程项目经费筹集、财务管理与财务核算由财务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款支付：从开工至竣工验收合格，按合同价款的</w:t>
      </w:r>
      <w:r>
        <w:rPr>
          <w:rFonts w:eastAsia="仿宋_GB2312" w:ascii="仿宋_GB2312" w:hAnsi="仿宋_GB2312"/>
          <w:sz w:val="32"/>
          <w:szCs w:val="32"/>
        </w:rPr>
        <w:t>75</w:t>
      </w:r>
      <w:r>
        <w:rPr>
          <w:rFonts w:ascii="仿宋_GB2312" w:hAnsi="仿宋_GB2312" w:eastAsia="仿宋_GB2312"/>
          <w:sz w:val="32"/>
          <w:szCs w:val="32"/>
        </w:rPr>
        <w:t>％控制支付，竣工结算审计完毕，工程质量保证金按结算金额的</w:t>
      </w:r>
      <w:r>
        <w:rPr>
          <w:rFonts w:eastAsia="仿宋_GB2312" w:ascii="仿宋_GB2312" w:hAnsi="仿宋_GB2312"/>
          <w:sz w:val="32"/>
          <w:szCs w:val="32"/>
        </w:rPr>
        <w:t>5</w:t>
      </w:r>
      <w:r>
        <w:rPr>
          <w:rFonts w:ascii="仿宋_GB2312" w:hAnsi="仿宋_GB2312" w:eastAsia="仿宋_GB2312"/>
          <w:sz w:val="32"/>
          <w:szCs w:val="32"/>
        </w:rPr>
        <w:t>％留扣（满</w:t>
      </w:r>
      <w:r>
        <w:rPr>
          <w:rFonts w:eastAsia="仿宋_GB2312" w:ascii="仿宋_GB2312" w:hAnsi="仿宋_GB2312"/>
          <w:sz w:val="32"/>
          <w:szCs w:val="32"/>
        </w:rPr>
        <w:t>1</w:t>
      </w:r>
      <w:r>
        <w:rPr>
          <w:rFonts w:ascii="仿宋_GB2312" w:hAnsi="仿宋_GB2312" w:eastAsia="仿宋_GB2312"/>
          <w:sz w:val="32"/>
          <w:szCs w:val="32"/>
        </w:rPr>
        <w:t>年退还</w:t>
      </w:r>
      <w:r>
        <w:rPr>
          <w:rFonts w:eastAsia="仿宋_GB2312" w:ascii="仿宋_GB2312" w:hAnsi="仿宋_GB2312"/>
          <w:sz w:val="32"/>
          <w:szCs w:val="32"/>
        </w:rPr>
        <w:t>40</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退还</w:t>
      </w:r>
      <w:r>
        <w:rPr>
          <w:rFonts w:eastAsia="仿宋_GB2312" w:ascii="仿宋_GB2312" w:hAnsi="仿宋_GB2312"/>
          <w:sz w:val="32"/>
          <w:szCs w:val="32"/>
        </w:rPr>
        <w:t>40%</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退还</w:t>
      </w:r>
      <w:r>
        <w:rPr>
          <w:rFonts w:eastAsia="仿宋_GB2312" w:ascii="仿宋_GB2312" w:hAnsi="仿宋_GB2312"/>
          <w:sz w:val="32"/>
          <w:szCs w:val="32"/>
        </w:rPr>
        <w:t>20</w:t>
      </w:r>
      <w:r>
        <w:rPr>
          <w:rFonts w:ascii="仿宋_GB2312" w:hAnsi="仿宋_GB2312" w:eastAsia="仿宋_GB2312"/>
          <w:sz w:val="32"/>
          <w:szCs w:val="32"/>
        </w:rPr>
        <w:t>％），余款付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工程款支付审批程序：施工方拨付款申请（支付证书）→监理核查是否完成合同约定内容→甲方代表复查签字→基建管理部门审核→财务处审核→审计处审核→监察室审核→施工单位开税票→基建办主住签字→财务处处长签字→分管基建副校长签字（</w:t>
      </w:r>
      <w:r>
        <w:rPr>
          <w:rFonts w:eastAsia="仿宋_GB2312" w:ascii="仿宋_GB2312" w:hAnsi="仿宋_GB2312"/>
          <w:sz w:val="32"/>
          <w:szCs w:val="32"/>
        </w:rPr>
        <w:t>10</w:t>
      </w:r>
      <w:r>
        <w:rPr>
          <w:rFonts w:ascii="仿宋_GB2312" w:hAnsi="仿宋_GB2312" w:eastAsia="仿宋_GB2312"/>
          <w:sz w:val="32"/>
          <w:szCs w:val="32"/>
        </w:rPr>
        <w:t>万元以上）→分管财务副校长签字（</w:t>
      </w:r>
      <w:r>
        <w:rPr>
          <w:rFonts w:eastAsia="仿宋_GB2312" w:ascii="仿宋_GB2312" w:hAnsi="仿宋_GB2312"/>
          <w:sz w:val="32"/>
          <w:szCs w:val="32"/>
        </w:rPr>
        <w:t>10</w:t>
      </w:r>
      <w:r>
        <w:rPr>
          <w:rFonts w:ascii="仿宋_GB2312" w:hAnsi="仿宋_GB2312" w:eastAsia="仿宋_GB2312"/>
          <w:sz w:val="32"/>
          <w:szCs w:val="32"/>
        </w:rPr>
        <w:t>万元以上）→校长签字（</w:t>
      </w:r>
      <w:r>
        <w:rPr>
          <w:rFonts w:eastAsia="仿宋_GB2312" w:ascii="仿宋_GB2312" w:hAnsi="仿宋_GB2312"/>
          <w:sz w:val="32"/>
          <w:szCs w:val="32"/>
        </w:rPr>
        <w:t>50</w:t>
      </w:r>
      <w:r>
        <w:rPr>
          <w:rFonts w:ascii="仿宋_GB2312" w:hAnsi="仿宋_GB2312" w:eastAsia="仿宋_GB2312"/>
          <w:sz w:val="32"/>
          <w:szCs w:val="32"/>
        </w:rPr>
        <w:t>万元以上）→在财务处办理支付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工程款及其他往来款的支付按工程项目资金来源分别为财政国库直接支付或银行转账支付方式结算，不得以现金支付。付款时凭合法合规票据、结算资料、合同及其他相关资料和付款批复将资金汇入合同收款方银行账户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九章  建设工程技术档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建设工程技术档案由基建办设专职人员负责收集、整理，竣工以后移交学校档案馆负责保存、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建管理部门督促施工单位应将工程技术资料在工程竣工验收后十五天内向当地工程质量监督站和城建档案馆备案，并向学校提交一整套完整的竣工资料。无特殊理由不能按时备案，应承担主管部门的处罚责任，未移交竣工技术资料，不得支付工程余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完成，技术档案收集齐全，基建管理部门应编写项目实施总结，编制技术资料移交目录，向档案馆移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基建管理部门负责建立施工单位质量、履约档案，存在不良行为记录的施工单位，今后不得在学校投标基建工程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章     基本建设监督与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基建管理部门应按要求向省教育厅、省财政厅、省发改委分别报送项目工程进度及投资完成情况。</w:t>
      </w:r>
    </w:p>
    <w:p>
      <w:pPr>
        <w:pStyle w:val="Normal"/>
        <w:spacing w:lineRule="exact" w:line="560"/>
        <w:ind w:firstLine="640"/>
        <w:rPr/>
      </w:pPr>
      <w:r>
        <w:rPr>
          <w:rFonts w:ascii="仿宋_GB2312" w:hAnsi="仿宋_GB2312" w:eastAsia="仿宋_GB2312"/>
          <w:sz w:val="32"/>
          <w:szCs w:val="32"/>
        </w:rPr>
        <w:t>第三十四条  学校纪检、监察、审计、工会等部门要加强基建决策工作监督，重点监督决策依据是否符合法律、法规和有关规定，决策过程是否符合程序规定，决策内容是否具体、明确。</w:t>
      </w:r>
    </w:p>
    <w:p>
      <w:pPr>
        <w:pStyle w:val="Normal"/>
        <w:spacing w:lineRule="exact" w:line="560"/>
        <w:ind w:firstLine="640"/>
        <w:rPr/>
      </w:pPr>
      <w:r>
        <w:rPr>
          <w:rFonts w:ascii="仿宋_GB2312" w:hAnsi="仿宋_GB2312" w:eastAsia="仿宋_GB2312"/>
          <w:sz w:val="32"/>
          <w:szCs w:val="32"/>
        </w:rPr>
        <w:t>第三十五条  随时接受省教育厅、省发改委、省财政厅、省住建厅等主管职能部门对学校的基本建设工作的督促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实行基建项目质量终身负责制和责任追究制，对于出现重大质量问题的项目，追究项目主要负责人和相关责任人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发生重大工程质量事故隐瞒不报、谎报或者拖延报告期限的，应追究工地代表及相关责任人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学校基建工作相关人员在基建项目招标、工程变更、工程签证、材料采购等工作中必须严格按制度和程序办事，不得违反法律法规和学校的有关规定，对违规、违纪、违法人员按有关规定给予严肃查处，构成犯罪的要移交司法机关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十一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本管理办法与国家有关基本建设的法律、法规有抵触的，以国家的法律、法规为准，有新的政策法规出台的，按新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依法实施代建的项目，参照本办法执行。</w:t>
      </w:r>
    </w:p>
    <w:p>
      <w:pPr>
        <w:pStyle w:val="Normal"/>
        <w:spacing w:lineRule="exact" w:line="560"/>
        <w:ind w:firstLine="640"/>
        <w:rPr/>
      </w:pPr>
      <w:r>
        <w:rPr>
          <w:rFonts w:ascii="仿宋_GB2312" w:hAnsi="仿宋_GB2312" w:eastAsia="仿宋_GB2312"/>
          <w:sz w:val="32"/>
          <w:szCs w:val="32"/>
        </w:rPr>
        <w:t>第四十一条  本办法自发文之日起实行，由基建管理部门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工程变更管理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为规范工程变更行为，控制工程造价，保证工程质量，特制定本办法。</w:t>
      </w:r>
    </w:p>
    <w:p>
      <w:pPr>
        <w:pStyle w:val="Normal"/>
        <w:spacing w:lineRule="exact" w:line="560"/>
        <w:ind w:firstLine="640"/>
        <w:rPr/>
      </w:pPr>
      <w:r>
        <w:rPr>
          <w:rFonts w:ascii="仿宋_GB2312" w:hAnsi="仿宋_GB2312" w:eastAsia="仿宋_GB2312"/>
          <w:sz w:val="32"/>
          <w:szCs w:val="32"/>
        </w:rPr>
        <w:t>第二条  本办法所指工程变更，包含设计变更和施工变更。设计变更是指自初步设计批准之日起至工程竣工交付使用之日止，对已经形成的设计文件进行修改、完善和优化的行为，其目的是在确保结构安全的基础上，进一步节省投资</w:t>
      </w:r>
      <w:r>
        <w:rPr>
          <w:rFonts w:eastAsia="仿宋_GB2312" w:ascii="仿宋_GB2312" w:hAnsi="仿宋_GB2312"/>
          <w:sz w:val="32"/>
          <w:szCs w:val="32"/>
        </w:rPr>
        <w:t>,</w:t>
      </w:r>
      <w:r>
        <w:rPr>
          <w:rFonts w:ascii="仿宋_GB2312" w:hAnsi="仿宋_GB2312" w:eastAsia="仿宋_GB2312"/>
          <w:sz w:val="32"/>
          <w:szCs w:val="32"/>
        </w:rPr>
        <w:t>优化功能。施工变更是指在施工过程中，因客观条件发生变化，对已经审定的施工方案、施工工艺、施工材料、施工机械等进行变更的行为，其目的是完善施工方案，有利于施工操作，确保工程质量。</w:t>
      </w:r>
    </w:p>
    <w:p>
      <w:pPr>
        <w:pStyle w:val="Normal"/>
        <w:spacing w:lineRule="exact" w:line="560"/>
        <w:ind w:firstLine="640"/>
        <w:rPr/>
      </w:pPr>
      <w:r>
        <w:rPr>
          <w:rFonts w:ascii="仿宋_GB2312" w:hAnsi="仿宋_GB2312" w:eastAsia="仿宋_GB2312"/>
          <w:sz w:val="32"/>
          <w:szCs w:val="32"/>
        </w:rPr>
        <w:t>第三条  工程变更设计必须符合国家有关技术标准和规范，符合工程质量和使用功能的要求。</w:t>
      </w:r>
    </w:p>
    <w:p>
      <w:pPr>
        <w:pStyle w:val="Normal"/>
        <w:spacing w:lineRule="exact" w:line="560"/>
        <w:ind w:firstLine="640"/>
        <w:rPr/>
      </w:pPr>
      <w:r>
        <w:rPr>
          <w:rFonts w:ascii="仿宋_GB2312" w:hAnsi="仿宋_GB2312" w:eastAsia="仿宋_GB2312"/>
          <w:sz w:val="32"/>
          <w:szCs w:val="32"/>
        </w:rPr>
        <w:t>第四条  已经形成的设计文件，原则上不予设计变更，但以下情况下可以进行设计变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设计存在缺陷需要补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场地地质条件、材料供应等客观原因需要变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影响质量和结构安全且节省工程造价的合理化建议被采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因情况变化业主中途对使用功能需要变更并按程序通过审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政策性调整需要变更设计的。</w:t>
      </w:r>
    </w:p>
    <w:p>
      <w:pPr>
        <w:pStyle w:val="Normal"/>
        <w:spacing w:lineRule="exact" w:line="560"/>
        <w:ind w:firstLine="640"/>
        <w:rPr/>
      </w:pPr>
      <w:r>
        <w:rPr>
          <w:rFonts w:ascii="仿宋_GB2312" w:hAnsi="仿宋_GB2312" w:eastAsia="仿宋_GB2312"/>
          <w:sz w:val="32"/>
          <w:szCs w:val="32"/>
        </w:rPr>
        <w:t>第五条  已经审定的施工方案（含承包商投标时编制的施工方案），原则上不得进行施工变更，但以下情况可以施工变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施工方案明显存在错误需要勘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方案在本项目确实无法操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先进的施工工艺替代且不增加工程造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所在地因材料供应、机械进出场受限等原因确实需要变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地质条件异常，经过专家咨询小组论证后需要变更的。</w:t>
      </w:r>
    </w:p>
    <w:p>
      <w:pPr>
        <w:pStyle w:val="Normal"/>
        <w:spacing w:lineRule="exact" w:line="560"/>
        <w:ind w:firstLine="640"/>
        <w:rPr/>
      </w:pPr>
      <w:r>
        <w:rPr>
          <w:rFonts w:ascii="仿宋_GB2312" w:hAnsi="仿宋_GB2312" w:eastAsia="仿宋_GB2312"/>
          <w:sz w:val="32"/>
          <w:szCs w:val="32"/>
        </w:rPr>
        <w:t>第六条  用户单位中途需要申请设计变更的，须由用户单位提出书面申请，并经用户单位分管副校长和基建工作小组审批同意后（超过权限的，报校务会或者党委会研究同意），交由基建办按程序进行设计变更。</w:t>
      </w:r>
    </w:p>
    <w:p>
      <w:pPr>
        <w:pStyle w:val="Normal"/>
        <w:spacing w:lineRule="exact" w:line="560"/>
        <w:ind w:firstLine="640"/>
        <w:rPr/>
      </w:pPr>
      <w:r>
        <w:rPr>
          <w:rFonts w:ascii="仿宋_GB2312" w:hAnsi="仿宋_GB2312" w:eastAsia="仿宋_GB2312"/>
          <w:sz w:val="32"/>
          <w:szCs w:val="32"/>
        </w:rPr>
        <w:t>第七条  工程变更必须按照程序进行，某一责任主体提出变更申请或建议，其他责任主体进行审查认可，然后由设计单位签署设计变更通知。重大变更除了完善内部审查以外，需要提交施工图审查部门审查的，应提交审查。</w:t>
      </w:r>
    </w:p>
    <w:p>
      <w:pPr>
        <w:pStyle w:val="Normal"/>
        <w:spacing w:lineRule="exact" w:line="560"/>
        <w:ind w:firstLine="640"/>
        <w:rPr/>
      </w:pPr>
      <w:r>
        <w:rPr>
          <w:rFonts w:ascii="仿宋_GB2312" w:hAnsi="仿宋_GB2312" w:eastAsia="仿宋_GB2312"/>
          <w:sz w:val="32"/>
          <w:szCs w:val="32"/>
        </w:rPr>
        <w:t>第八条  任何主体单位和个人不得擅自进行工程变更，不得先斩后奏事后履行工程变更手续，否则变更不予认可，造成的损失由责任主体或责任人自行承担。</w:t>
      </w:r>
    </w:p>
    <w:p>
      <w:pPr>
        <w:pStyle w:val="Normal"/>
        <w:spacing w:lineRule="exact" w:line="560"/>
        <w:ind w:firstLine="640"/>
        <w:rPr/>
      </w:pPr>
      <w:r>
        <w:rPr>
          <w:rFonts w:ascii="仿宋_GB2312" w:hAnsi="仿宋_GB2312" w:eastAsia="仿宋_GB2312"/>
          <w:sz w:val="32"/>
          <w:szCs w:val="32"/>
        </w:rPr>
        <w:t>第九条  工程变更原则上不提高建设标准、不改变主要建筑构造和结构，不影响工程质量，不增加工程造价。</w:t>
      </w:r>
    </w:p>
    <w:p>
      <w:pPr>
        <w:pStyle w:val="Normal"/>
        <w:spacing w:lineRule="exact" w:line="560"/>
        <w:ind w:firstLine="640"/>
        <w:rPr/>
      </w:pPr>
      <w:r>
        <w:rPr>
          <w:rFonts w:ascii="仿宋_GB2312" w:hAnsi="仿宋_GB2312" w:eastAsia="仿宋_GB2312"/>
          <w:sz w:val="32"/>
          <w:szCs w:val="32"/>
        </w:rPr>
        <w:t>第十条  基建管理部门和基建工作小组有权对工程变更的原因进行分析，若发现变更过程中存在过错，把关不严，造成不合理变更而造成损失的，按有关规定追究相应责任主体或责任人的责任。</w:t>
      </w:r>
    </w:p>
    <w:p>
      <w:pPr>
        <w:pStyle w:val="Normal"/>
        <w:spacing w:lineRule="exact" w:line="560"/>
        <w:ind w:firstLine="640"/>
        <w:rPr/>
      </w:pPr>
      <w:r>
        <w:rPr>
          <w:rFonts w:ascii="仿宋_GB2312" w:hAnsi="仿宋_GB2312" w:eastAsia="仿宋_GB2312"/>
          <w:sz w:val="32"/>
          <w:szCs w:val="32"/>
        </w:rPr>
        <w:t>第十一条  因为工程设计变更确需增加工程造价的，增加</w:t>
      </w:r>
      <w:r>
        <w:rPr>
          <w:rFonts w:eastAsia="仿宋_GB2312" w:ascii="仿宋_GB2312" w:hAnsi="仿宋_GB2312"/>
          <w:sz w:val="32"/>
          <w:szCs w:val="32"/>
        </w:rPr>
        <w:t>2</w:t>
      </w:r>
      <w:r>
        <w:rPr>
          <w:rFonts w:ascii="仿宋_GB2312" w:hAnsi="仿宋_GB2312" w:eastAsia="仿宋_GB2312"/>
          <w:sz w:val="32"/>
          <w:szCs w:val="32"/>
        </w:rPr>
        <w:t>万元以内的变更经基建管理部门集体研究后，会同审计部门及其他责任主体审定后执行；增加</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内的，经学校基建工作小组研究同意后执行；超过</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内的，由基建工作小组报学校校长和校务会研究同意并通过财政评审后再予执行；超过</w:t>
      </w:r>
      <w:r>
        <w:rPr>
          <w:rFonts w:eastAsia="仿宋_GB2312" w:ascii="仿宋_GB2312" w:hAnsi="仿宋_GB2312"/>
          <w:sz w:val="32"/>
          <w:szCs w:val="32"/>
        </w:rPr>
        <w:t>50</w:t>
      </w:r>
      <w:r>
        <w:rPr>
          <w:rFonts w:ascii="仿宋_GB2312" w:hAnsi="仿宋_GB2312" w:eastAsia="仿宋_GB2312"/>
          <w:sz w:val="32"/>
          <w:szCs w:val="32"/>
        </w:rPr>
        <w:t>万元以上的，经学校党委会研究同意并通过财政评审后再予执行。</w:t>
      </w:r>
    </w:p>
    <w:p>
      <w:pPr>
        <w:pStyle w:val="Normal"/>
        <w:spacing w:lineRule="exact" w:line="560"/>
        <w:ind w:firstLine="640"/>
        <w:rPr/>
      </w:pPr>
      <w:r>
        <w:rPr>
          <w:rFonts w:ascii="仿宋_GB2312" w:hAnsi="仿宋_GB2312" w:eastAsia="仿宋_GB2312"/>
          <w:sz w:val="32"/>
          <w:szCs w:val="32"/>
        </w:rPr>
        <w:t>第十二条  工程变更不得对工期造成大的影响，各责任人需在合同通用条款和监理规范规定的时间内完成变更事宜，如果非设计原因或者非业主和监理人的原因变更设计而造成工期延误的，工期不得顺延。</w:t>
      </w:r>
    </w:p>
    <w:p>
      <w:pPr>
        <w:pStyle w:val="Normal"/>
        <w:spacing w:lineRule="exact" w:line="560"/>
        <w:ind w:firstLine="640"/>
        <w:rPr/>
      </w:pPr>
      <w:r>
        <w:rPr>
          <w:rFonts w:ascii="仿宋_GB2312" w:hAnsi="仿宋_GB2312" w:eastAsia="仿宋_GB2312"/>
          <w:sz w:val="32"/>
          <w:szCs w:val="32"/>
        </w:rPr>
        <w:t>第十三条  所有已经发生的工程变更内容，须在竣工图上完整真实地体现，承包人不得简单复制原有设计，甲方代表和监理人应对竣工资料进行真实性、合理性进行审查。</w:t>
      </w:r>
    </w:p>
    <w:p>
      <w:pPr>
        <w:pStyle w:val="Normal"/>
        <w:spacing w:lineRule="exact" w:line="560"/>
        <w:ind w:firstLine="640"/>
        <w:rPr/>
      </w:pPr>
      <w:r>
        <w:rPr>
          <w:rFonts w:ascii="仿宋_GB2312" w:hAnsi="仿宋_GB2312" w:eastAsia="仿宋_GB2312"/>
          <w:sz w:val="32"/>
          <w:szCs w:val="32"/>
        </w:rPr>
        <w:t>第十四条  甲方现场代表对工程变更负直接责任，基建管理部门和基建工作小组负管理责任，工程变更必须严格按制度和程序办事，不得违反法律法规和学校的相关制度。对违规、违纪、违法人员，按有关规定给予行政处分，构成犯罪的，依法移交司法机关追究刑事责任。</w:t>
      </w:r>
    </w:p>
    <w:p>
      <w:pPr>
        <w:pStyle w:val="Normal"/>
        <w:spacing w:lineRule="exact" w:line="560"/>
        <w:ind w:firstLine="640"/>
        <w:rPr/>
      </w:pPr>
      <w:r>
        <w:rPr>
          <w:rFonts w:ascii="仿宋_GB2312" w:hAnsi="仿宋_GB2312" w:eastAsia="仿宋_GB2312"/>
          <w:sz w:val="32"/>
          <w:szCs w:val="32"/>
        </w:rPr>
        <w:t>第十五条  基建监督小组全过程参与重大工程变更。</w:t>
      </w:r>
    </w:p>
    <w:p>
      <w:pPr>
        <w:pStyle w:val="Normal"/>
        <w:spacing w:lineRule="exact" w:line="560"/>
        <w:ind w:firstLine="640"/>
        <w:rPr/>
      </w:pPr>
      <w:r>
        <w:rPr>
          <w:rFonts w:ascii="仿宋_GB2312" w:hAnsi="仿宋_GB2312" w:eastAsia="仿宋_GB2312"/>
          <w:sz w:val="32"/>
          <w:szCs w:val="32"/>
        </w:rPr>
        <w:t>第十六条  本办法自发文之日起实行，由基建管理部门负责解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工程签证管理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为规范学校建设工程签证工作程序，确保工程签证的有效性、真实性、准确性、可执行性，保证工程质量、合理控制工程造价和进度，根据国家、省、市（州）相关法律法规和政策，结合学校实际情况，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我校新建、扩建、改建工程项目的签证管理。本办法所称工程签证是指按承发包合同约定，由各责任主体代表在施工过程中就涉及工程量、工期、主材和价格以及价格调整等所作的签认证明，具体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期奖罚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 xml:space="preserve">隐蔽工程签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设计变更引起的增减工程量及按合同约定的价格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中约定按实际工程量结算项目的工程量及价格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合同范围以外的零星附属工程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学校和监理方原因造成的预算外用工、用料、机械台班及返工等签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主要材料进场签证。</w:t>
      </w:r>
    </w:p>
    <w:p>
      <w:pPr>
        <w:pStyle w:val="Normal"/>
        <w:spacing w:lineRule="exact" w:line="560"/>
        <w:ind w:firstLine="640"/>
        <w:rPr/>
      </w:pPr>
      <w:r>
        <w:rPr>
          <w:rFonts w:ascii="仿宋_GB2312" w:hAnsi="仿宋_GB2312" w:eastAsia="仿宋_GB2312"/>
          <w:sz w:val="32"/>
          <w:szCs w:val="32"/>
        </w:rPr>
        <w:t xml:space="preserve">第三条 </w:t>
      </w:r>
      <w:r>
        <w:rPr>
          <w:rFonts w:eastAsia="仿宋_GB2312"/>
          <w:sz w:val="32"/>
          <w:szCs w:val="32"/>
        </w:rPr>
        <w:t> </w:t>
      </w:r>
      <w:r>
        <w:rPr>
          <w:rFonts w:ascii="仿宋_GB2312" w:hAnsi="仿宋_GB2312" w:eastAsia="仿宋_GB2312"/>
          <w:sz w:val="32"/>
          <w:szCs w:val="32"/>
        </w:rPr>
        <w:t>经学校和监理单位批准的施工组织设计（或施工方案）和施工图纸及其附件是工程建设施工的指导文件，不得随意变更，杜绝采用施工签证方式组织施工。</w:t>
      </w:r>
    </w:p>
    <w:p>
      <w:pPr>
        <w:pStyle w:val="Normal"/>
        <w:spacing w:lineRule="exact" w:line="560"/>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施工签证是工程结算的重要依据，应依法依规实施签证，确保签证的时效性、合理性、真实性和科学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基建管理部门是签证管理的主管部门，对所属项目工程签证工作进行综合管理，负责组织审计、监理、设计、勘察、施工等相关部门及人员参加现场签证工作，并具体负责签证的实施，配合监理单位对工程量及单价进行审核、确认，超过</w:t>
      </w:r>
      <w:r>
        <w:rPr>
          <w:rFonts w:eastAsia="仿宋_GB2312" w:ascii="仿宋_GB2312" w:hAnsi="仿宋_GB2312"/>
          <w:sz w:val="32"/>
          <w:szCs w:val="32"/>
        </w:rPr>
        <w:t>2</w:t>
      </w:r>
      <w:r>
        <w:rPr>
          <w:rFonts w:ascii="仿宋_GB2312" w:hAnsi="仿宋_GB2312" w:eastAsia="仿宋_GB2312"/>
          <w:sz w:val="32"/>
          <w:szCs w:val="32"/>
        </w:rPr>
        <w:t>万元以上的签证（含暂估价）的签证，按本办法第七条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对工期的签证，由施工单位根据合同约定，填写现场签证单，学校工地代表、监理人员签字认定，报基建管理部门和学校审计部门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对现场可以确认工程量和价格的认证，按以下权限予以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单项工程造价增减数额在</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下的零星签证，由学校工地代表组织学校审计部门、施工、监理单位（没有监理单位的除外）讨论后，并填写现场签证单，经监理及施工单位、学校跟踪审计人员、学校工地现场代表在项目签证单上签字，经基建管理部门审批并加盖公章后，施工单位方可实施，签证单作为项目结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涉及单项工程造价增减数额</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下签证，由基建办组织工地责任主体进行论证，提交方案由基建工作小组会议研究决定，并根据会议形成的决议交由基建管理部门按签证程序完善签证手续后，施工单位方可实施，签证单作为项目结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涉及工程造价增加数额</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含</w:t>
      </w:r>
      <w:r>
        <w:rPr>
          <w:rFonts w:eastAsia="仿宋_GB2312" w:ascii="仿宋_GB2312" w:hAnsi="仿宋_GB2312"/>
          <w:sz w:val="32"/>
          <w:szCs w:val="32"/>
        </w:rPr>
        <w:t>50</w:t>
      </w:r>
      <w:r>
        <w:rPr>
          <w:rFonts w:ascii="仿宋_GB2312" w:hAnsi="仿宋_GB2312" w:eastAsia="仿宋_GB2312"/>
          <w:sz w:val="32"/>
          <w:szCs w:val="32"/>
        </w:rPr>
        <w:t>万元）的签证，由基建管理部门组织工地责任主体先就必要性进行论证，再提交变更方案由基建工作小组会议研究，经基建工作小组研究认可后再上报校务会研究通过，然后再按照签证程序完善签证手续。在校内按程序报批的同时，同时应按财政部门的要求进行财政评审，经学校和财政评审中心确认后签署的签证单作为项目结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涉及工程造价增减数额</w:t>
      </w:r>
      <w:r>
        <w:rPr>
          <w:rFonts w:eastAsia="仿宋_GB2312" w:ascii="仿宋_GB2312" w:hAnsi="仿宋_GB2312"/>
          <w:sz w:val="32"/>
          <w:szCs w:val="32"/>
        </w:rPr>
        <w:t>50</w:t>
      </w:r>
      <w:r>
        <w:rPr>
          <w:rFonts w:ascii="仿宋_GB2312" w:hAnsi="仿宋_GB2312" w:eastAsia="仿宋_GB2312"/>
          <w:sz w:val="32"/>
          <w:szCs w:val="32"/>
        </w:rPr>
        <w:t>万元以上的签证，由学校基本建设小组研究，经党委会研究通过后方可实施。在校内按程序报批的同时，同时应按财政部门的要求通过财政评审，经学校和财政评审中心确认后签署的签证单作为项目结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现场暂不能确认价格的签证，由审计部门依据相关资料确定暂估价，签证权限以暂估价按本条相关权限进行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基础超深超量的签证，在施工过程中，由施工单位按照工程进度同步提出签证申请，填写工程签证单，经学校工地代表、审计部门、监理单位确认后，据实签证，超过限额的，按本条相关权限进行签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于进场的钢材、水泥、门窗、主要装饰材料、卫生洁具、电气、管道及管件等主要材料的签证，由施工单位根据设计要求或者会议商定的材料进行采购或者送样，签证单须包含材料名称、产地来源、规格等级、数量、有无合格证、是否符合设计或者使用要求等进行确认，签证单由监理及工地代表和项目负责人共同签署。</w:t>
      </w:r>
    </w:p>
    <w:p>
      <w:pPr>
        <w:pStyle w:val="Normal"/>
        <w:spacing w:lineRule="exact" w:line="560"/>
        <w:ind w:firstLine="640"/>
        <w:rPr/>
      </w:pPr>
      <w:r>
        <w:rPr>
          <w:rFonts w:ascii="仿宋_GB2312" w:hAnsi="仿宋_GB2312" w:eastAsia="仿宋_GB2312"/>
          <w:sz w:val="32"/>
          <w:szCs w:val="32"/>
        </w:rPr>
        <w:t>第八条  工程签证单是工程结算的重要依据和组成部分，须连续编号、及时签证并编制目录，签署的意见必须明确、清晰，材料、设备价格应及时进行市场询价，并有询价记录。签证单格式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证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签证事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签证涉及增加工程造价的计算（列表或列计算式明确表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备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说明或施工简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施工单位经办人、项目经理二人以上签字，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监理单位专监、总监两人以上签字，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地代表及技术负责人两人以上签字，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学校审计部门签字，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 xml:space="preserve">  可以办理的施工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非正常施工条件下措施费以外采取的特殊措施所产生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额直接费中未包括，按规定应该计算的相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经审批的工程变更、材料改代造成的工程量变化（因承包方原因造成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中途因学校原因停建、缓建造成损失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可预见的地下障碍物、构筑物的拆除与处理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受学校委托，发生的其它零星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由于非施工单位原因增加的其他费用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不予办理的施工签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定额及项目措施费已经包含但在招标文件和投标文件没有载明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单位投标文件中施工方案已经包含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于施工方自身原因增加的内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或协议中规定包干支付的有关事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施工质量事故造成的工程返修、加固、拆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施工组织不当造成的停工、窝工和降效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违规操作造成的停水、停电和安全事故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包方工作失职造成的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虚报工程内容增加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施工单位为创品牌工程、业绩工程增加的费用（合同另有约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施工单位为增加不当得利提出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因施工单位责任增加的其它费用项目。</w:t>
      </w:r>
    </w:p>
    <w:p>
      <w:pPr>
        <w:pStyle w:val="Normal"/>
        <w:spacing w:lineRule="exact" w:line="560"/>
        <w:ind w:firstLine="640"/>
        <w:rPr/>
      </w:pPr>
      <w:r>
        <w:rPr>
          <w:rFonts w:ascii="仿宋_GB2312" w:hAnsi="仿宋_GB2312" w:eastAsia="仿宋_GB2312"/>
          <w:sz w:val="32"/>
          <w:szCs w:val="32"/>
        </w:rPr>
        <w:t>第十一条 工程签证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签证必须写明事件发生的原始状况，以及澄清签证的事实依据并附现场实体影像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时必须注明具体签证原因、具体位置、标高、轴线、尺寸、数量、材料、人工、机械台班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材料消耗的需写清型号、规格、厂家、品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土石方工程签证必须注明土质类别和开挖方式，运距必须依据招标及投标文件确定，大型土方工程必须有方格网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签证单应使用统一的签证表格，并将附图、工程量计算式、原始资料作为附件一并提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除政策允许调整的材料价格以外，其余材料价格（包含暂估价）原则上不得突破其投标时的主材价格，因特殊原因突破的，必须按程序报批。</w:t>
      </w:r>
    </w:p>
    <w:p>
      <w:pPr>
        <w:pStyle w:val="Normal"/>
        <w:spacing w:lineRule="exact" w:line="560"/>
        <w:ind w:firstLine="640"/>
        <w:rPr/>
      </w:pPr>
      <w:r>
        <w:rPr>
          <w:rFonts w:ascii="仿宋_GB2312" w:hAnsi="仿宋_GB2312" w:eastAsia="仿宋_GB2312"/>
          <w:sz w:val="32"/>
          <w:szCs w:val="32"/>
        </w:rPr>
        <w:t>第十二条 工程签证的时效性</w:t>
      </w:r>
    </w:p>
    <w:p>
      <w:pPr>
        <w:pStyle w:val="Normal"/>
        <w:spacing w:lineRule="exact" w:line="560"/>
        <w:ind w:firstLine="640"/>
        <w:rPr/>
      </w:pPr>
      <w:r>
        <w:rPr>
          <w:rFonts w:ascii="仿宋_GB2312" w:hAnsi="仿宋_GB2312" w:eastAsia="仿宋_GB2312"/>
          <w:sz w:val="32"/>
          <w:szCs w:val="32"/>
        </w:rPr>
        <w:t>需要签证，由施工单位在规定的时效内提出签证申请，基建管理部门组织相关人员进入施工现场，在规定时效内对工程量及相关内容进行核实，填写《工程签证单》。施工单位在签证同意后，进行签证项目内容的施工，隐蔽工程必须附影像资料。</w:t>
      </w:r>
    </w:p>
    <w:p>
      <w:pPr>
        <w:pStyle w:val="Normal"/>
        <w:spacing w:lineRule="exact" w:line="560"/>
        <w:ind w:firstLine="640"/>
        <w:rPr/>
      </w:pPr>
      <w:r>
        <w:rPr>
          <w:rFonts w:ascii="仿宋_GB2312" w:hAnsi="仿宋_GB2312" w:eastAsia="仿宋_GB2312"/>
          <w:sz w:val="32"/>
          <w:szCs w:val="32"/>
        </w:rPr>
        <w:t>第十三条 紧急情况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某项签证直接影响工程质量、安全或对工期有重大影响，来不及按正常程序办理的，应按照紧急情况进行处理，由学校工地代表向基建管理部门汇报，基建管理部门研究后口头报主管副校长或者校长同意以后，先安排施工单位执行，并应在规定时间内按程序补办手续并注明补办的原因。</w:t>
      </w:r>
    </w:p>
    <w:p>
      <w:pPr>
        <w:pStyle w:val="Normal"/>
        <w:spacing w:lineRule="exact" w:line="560"/>
        <w:ind w:firstLine="640"/>
        <w:rPr/>
      </w:pPr>
      <w:r>
        <w:rPr>
          <w:rFonts w:ascii="仿宋_GB2312" w:hAnsi="仿宋_GB2312" w:eastAsia="仿宋_GB2312"/>
          <w:sz w:val="32"/>
          <w:szCs w:val="32"/>
        </w:rPr>
        <w:t>第十四条  学校工地代表依据施工合同对项目质量、进度、工程量、造价、安全、环境、资料等负直接责任。相关人员在现场签证工作中必须严格按制度和程序办事，不得违反法律法规和学校的相关制度。对违规、违纪、违法行为，要按有关规定给予行政处理，构成犯罪的要依法移交司法机关追究刑事责任。</w:t>
      </w:r>
    </w:p>
    <w:p>
      <w:pPr>
        <w:pStyle w:val="Normal"/>
        <w:spacing w:lineRule="exact" w:line="560"/>
        <w:ind w:firstLine="640"/>
        <w:rPr/>
      </w:pPr>
      <w:r>
        <w:rPr>
          <w:rFonts w:ascii="仿宋_GB2312" w:hAnsi="仿宋_GB2312" w:eastAsia="仿宋_GB2312"/>
          <w:sz w:val="32"/>
          <w:szCs w:val="32"/>
        </w:rPr>
        <w:t>第十五条  本办法与国家、省、市（州）有关规定相抵触时，按国家、省、市（州）的有关规定处理。</w:t>
      </w:r>
    </w:p>
    <w:p>
      <w:pPr>
        <w:pStyle w:val="Normal"/>
        <w:spacing w:lineRule="exact" w:line="560"/>
        <w:ind w:firstLine="640"/>
        <w:rPr/>
      </w:pPr>
      <w:r>
        <w:rPr>
          <w:rFonts w:ascii="仿宋_GB2312" w:hAnsi="仿宋_GB2312" w:eastAsia="仿宋_GB2312"/>
          <w:sz w:val="32"/>
          <w:szCs w:val="32"/>
        </w:rPr>
        <w:t>第十六条  本办法自发文之日起实行，由基建管理部门负责解释。</w:t>
      </w:r>
    </w:p>
    <w:p>
      <w:pPr>
        <w:pStyle w:val="Normal"/>
        <w:spacing w:lineRule="exact" w:line="56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autoSpaceDE w:val="false"/>
        <w:spacing w:lineRule="exact" w:line="62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6</w:t>
      </w:r>
      <w:r>
        <w:rPr>
          <w:rFonts w:ascii="仿宋_GB2312" w:hAnsi="仿宋_GB2312" w:eastAsia="仿宋_GB2312"/>
          <w:sz w:val="32"/>
          <w:szCs w:val="28"/>
          <w:lang w:val="zh-CN"/>
        </w:rPr>
        <w:t>年</w:t>
      </w:r>
      <w:r>
        <w:rPr>
          <w:rFonts w:eastAsia="仿宋_GB2312" w:ascii="仿宋_GB2312" w:hAnsi="仿宋_GB2312"/>
          <w:sz w:val="32"/>
          <w:szCs w:val="28"/>
          <w:lang w:val="zh-CN"/>
        </w:rPr>
        <w:t>5</w:t>
      </w:r>
      <w:r>
        <w:rPr>
          <w:rFonts w:ascii="仿宋_GB2312" w:hAnsi="仿宋_GB2312" w:eastAsia="仿宋_GB2312"/>
          <w:sz w:val="32"/>
          <w:szCs w:val="28"/>
          <w:lang w:val="zh-CN"/>
        </w:rPr>
        <w:t>月</w:t>
      </w:r>
      <w:r>
        <w:rPr>
          <w:rFonts w:eastAsia="仿宋_GB2312" w:ascii="仿宋_GB2312" w:hAnsi="仿宋_GB2312"/>
          <w:sz w:val="32"/>
          <w:szCs w:val="28"/>
          <w:lang w:val="zh-CN"/>
        </w:rPr>
        <w:t>31</w:t>
      </w:r>
      <w:r>
        <w:rPr>
          <w:rFonts w:ascii="仿宋_GB2312" w:hAnsi="仿宋_GB2312" w:eastAsia="仿宋_GB2312"/>
          <w:sz w:val="32"/>
          <w:szCs w:val="28"/>
          <w:lang w:val="zh-CN"/>
        </w:rPr>
        <w:t>日印发</w:t>
      </w:r>
    </w:p>
    <w:sectPr>
      <w:footerReference w:type="default" r:id="rId2"/>
      <w:type w:val="continuous"/>
      <w:pgSz w:w="11906" w:h="16838"/>
      <w:pgMar w:left="1644" w:right="1418"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8:00Z</dcterms:created>
  <dc:creator>002313</dc:creator>
  <dc:description/>
  <cp:keywords/>
  <dc:language>en-US</dc:language>
  <cp:lastModifiedBy>002313</cp:lastModifiedBy>
  <dcterms:modified xsi:type="dcterms:W3CDTF">2016-05-31T02:18:00Z</dcterms:modified>
  <cp:revision>2</cp:revision>
  <dc:subject/>
  <dc:title>吉首大学文件</dc:title>
</cp:coreProperties>
</file>